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39090</wp:posOffset>
            </wp:positionV>
            <wp:extent cx="612775" cy="775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E DI GROTTE DI CASTRO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Viterb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180"/>
        <w:jc w:val="right"/>
        <w:rPr/>
      </w:pPr>
      <w:r>
        <w:rPr/>
        <w:t>Al Comune di Grotte di Castro</w:t>
      </w:r>
    </w:p>
    <w:p>
      <w:pPr>
        <w:pStyle w:val="Normal"/>
        <w:ind w:left="2160" w:hanging="180"/>
        <w:jc w:val="right"/>
        <w:rPr/>
      </w:pPr>
      <w:r>
        <w:rPr/>
        <w:t>p.za G. Marconi, 6</w:t>
      </w:r>
    </w:p>
    <w:p>
      <w:pPr>
        <w:pStyle w:val="Normal"/>
        <w:ind w:left="2160" w:hanging="180"/>
        <w:jc w:val="right"/>
        <w:rPr/>
      </w:pPr>
      <w:r>
        <w:rPr/>
        <w:t>01025 Grotte di Castro (VT)</w:t>
      </w:r>
    </w:p>
    <w:p>
      <w:pPr>
        <w:pStyle w:val="Normal"/>
        <w:ind w:left="2160" w:hanging="180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comunegrottedicastro@legalmail.it</w:t>
        </w:r>
      </w:hyperlink>
    </w:p>
    <w:p>
      <w:pPr>
        <w:pStyle w:val="Normal"/>
        <w:ind w:left="2160" w:hanging="18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SERVIZIO MENSA SCOLASTICA - A.S. 2024/202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MODULO DI RICHIEST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/La sottoscritto/a ……………………………………………….., nato / a ……………………………………….…, il ………………, residente a ………………………………………… in via ……………………………………., n. …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tel. ………………………………………………, in qualità di genitore/tutore, chiede l’ammissione al servizio di mensa scolastica dell’alunno/a ……………………………………., nato/a a ….……….……….., il 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requentante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[ ] Scuola infanzia, classe ……………………, sez. …………………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[ ] Scuola primaria, classe ……………………, sez. 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4290</wp:posOffset>
                </wp:positionV>
                <wp:extent cx="108585" cy="109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7pt;width:8.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43815</wp:posOffset>
                </wp:positionV>
                <wp:extent cx="108585" cy="109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3.45pt;width:8.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34290</wp:posOffset>
                </wp:positionV>
                <wp:extent cx="108585" cy="109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2.7pt;width:8.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1° figlio/a          2° figlio/a         figlio/a successivo al 2°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NFORMAZIONI SUL SERVIZIO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Per gli alunni della Scuola dell’infanzia il servizio viene erogato su 5 gg. settimanali dal lunedì al venerdì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r gli alunni della scuola primaria il servizio viene erogato nei soli giorni di rientro pomeridiano, o secondo l’organizzazione dell’orario scolastic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La tariffa applicata al servizio per l’anno scolastico 2024/2025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€ 2,50 a pasto per alunni di scuola dell’infanzia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€ 3,50 a pasto per alunni di scuola primar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- gratuito in caso di Isee inferiore a € 7.000,00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- riduzione del 50% delle tariffe per il secondo figlio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3"/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- gratuito per figli successivi al secondo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4"/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pagamenti dovranno essere effettuati secondo 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gamento spontaneo PagoPA accessibile attraverso la pagina del sito del Comune di Grotte di Castro al seguente link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pagamentipa.comune.grottedicastro.vt.it/it/payments/list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ramite bonifico bancario: CONTO TESORERIA COMUNE DI GROTTE DI CASTRO  POSTE ITALIANE – Filiale di Grotte di Castro – Via Vittorio Veneto, 80  IBAN: IT94V0760103200001064237280 intestato al Comune di Grotte di Castro indicando come causale: </w:t>
      </w:r>
      <w:r>
        <w:rPr>
          <w:rFonts w:eastAsia="Calibri"/>
          <w:b/>
          <w:bCs/>
          <w:sz w:val="22"/>
          <w:szCs w:val="22"/>
          <w:lang w:eastAsia="en-US"/>
        </w:rPr>
        <w:t>“Buoni pasto mensa scolastica – nome del bambino”;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IL GENITORE, MUNITO DELLA RICEVUTA DI PAGAMENTO, DOVRA’ RECARSI PRESSO GLI UFFICI COMUNALI PER IL RITIRO DEL LIBRETTO CON I TAGLIANDINI PER LA MENSA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a fruizione del servizio di mensa scolastica è subordinata a richiesta formale mediante il presente modulo che dovrà essere firmato e riconsegnato per tutti gli alunni frequentanti le scuole di ogni ordine e grado in uno dei seguenti mod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tramite posta elettronica certificata unitamente a copia fotostatica di documento di riconoscimento: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comunegrottedicastro@legalmail.it</w:t>
        </w:r>
      </w:hyperlink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al protocollo del Comune di Grotte di Castro, piazza G. Marconi, 6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La mancata consegna del modulo debitamente sottoscritto verrà intesa come volontà di non usufruire del servizio e lo stesso non verrà quindi eroga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RICHIESTE PER LA PREPARAZIONE DI DIETE E PIATTI ALTERNATIV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Qualora il proprio figlio presenti particolari situazioni medico sanitarie o di natura culturale, tali da richiedere la preparazione di diete e piatti alternativi è necessario allegare </w:t>
      </w:r>
      <w:r>
        <w:rPr>
          <w:rFonts w:eastAsia="Calibri"/>
          <w:sz w:val="20"/>
          <w:szCs w:val="20"/>
          <w:u w:val="single"/>
          <w:lang w:eastAsia="en-US"/>
        </w:rPr>
        <w:t>la certificazione del medico specialista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NFORMATIVA SULL’USO DEI DATI PERSONALI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l Comune di Grotte di Castro tutela la riservatezza dei dati personali e garantisce ad essi la necessaria protezione da ogni evento che possa metterli a rischio di violazione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i sensi del Regolamento UE 2016/679 (di seguito GDPR), ed in relazione ai dati personali riguardanti persone fisiche oggetto di trattamento, il comune di Grotte di Castro informa di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" w:leader="none"/>
        </w:tabs>
        <w:autoSpaceDE w:val="false"/>
        <w:outlineLvl w:val="0"/>
        <w:rPr/>
      </w:pPr>
      <w:r>
        <w:rPr>
          <w:rFonts w:eastAsia="Calibri"/>
          <w:sz w:val="20"/>
          <w:szCs w:val="20"/>
          <w:u w:val="single"/>
        </w:rPr>
        <w:t>a)Titolare del trattamento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0"/>
          <w:szCs w:val="20"/>
        </w:rPr>
        <w:t xml:space="preserve">Titolare del trattamento dei dati, è il Comune di Grotte di Castro. Il Comune di Grotte di Castro ha un nominato un  Data Protection Officer (DPO) o Responsabile Protezione Dati (RPD)  contattabile inviando una e- mail: Luigi Todaro </w:t>
      </w:r>
      <w:hyperlink r:id="rId6">
        <w:r>
          <w:rPr>
            <w:rStyle w:val="InternetLink"/>
            <w:rFonts w:eastAsia="Calibri"/>
            <w:sz w:val="20"/>
            <w:szCs w:val="20"/>
          </w:rPr>
          <w:t>avv.luigi.todaro@legalweb.digital</w:t>
        </w:r>
      </w:hyperlink>
      <w:r>
        <w:rPr>
          <w:rFonts w:eastAsia="Calibri"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b) Finalità del trattamento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i dati forniti verranno trattati ai fini dell’erogazione del servizio mensa scolastica; i dati forniti non saranno comunicati ad altri soggetti che non siano strettamente coinvolti nell’esecuzione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el servizio mensa scolastica, né saranno oggetto di diffusione;</w:t>
      </w:r>
    </w:p>
    <w:p>
      <w:pPr>
        <w:pStyle w:val="Heading1"/>
        <w:keepNext w:val="false"/>
        <w:widowControl w:val="false"/>
        <w:tabs>
          <w:tab w:val="clear" w:pos="708"/>
          <w:tab w:val="left" w:pos="297" w:leader="none"/>
        </w:tabs>
        <w:autoSpaceDE w:val="false"/>
        <w:jc w:val="left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c)Modalità del trattamento:</w:t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" w:leader="none"/>
        </w:tabs>
        <w:autoSpaceDE w:val="false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i)Diritti dell’interessato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0"/>
          <w:szCs w:val="20"/>
        </w:rPr>
        <w:t>L’interessato dispone dei diritti specificati negli articoli da 15 a 22 del GDPR, di seguito indicati: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diritto di accesso ai dati personali - art. 15 GDPR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val="en-US"/>
        </w:rPr>
        <w:t>diritto alla rettifica - art. 16 GDP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diritto di limitazione di trattamento - art. 18 GDP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diritto alla portabilità dei dati - art. 20 GDP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val="en-US"/>
        </w:rPr>
        <w:t>diritto di opposizione - art. 21 GDPR</w:t>
      </w:r>
    </w:p>
    <w:p>
      <w:pPr>
        <w:pStyle w:val="Normal"/>
        <w:widowControl w:val="false"/>
        <w:ind w:left="11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'interessato può esercitare questi diritti inviando una richiesta alla pec del comune di Grotte di Castro: comunegrottedicastro@legalmail.it</w:t>
      </w:r>
    </w:p>
    <w:p>
      <w:pPr>
        <w:pStyle w:val="Normal"/>
        <w:widowControl w:val="false"/>
        <w:ind w:left="11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ell'oggetto l’interessato dovrà specificare il diritto che si intende esercitare, per quale finalità sa o si suppone che i suoi dati siano stati raccolti dal Comune di Grotte di Castro e dovrà allegare, se la richiesta non proviene da casella pec intestata all'interessato, un proprio documento di identità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Consenso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 sottoscritto, in forza del combinato disposto del Reg. UE 2016/679 e del D.Lgs. n. 196/2003, autorizza il trattamento dei dati personali contenuti nel presente modulo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Con la firma apposta in calce alla presente, sottoscrive quanto sopra dichiarato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 sottoscritto dichiar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di aver preso visione delle informazioni sul servizio sopra riportate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il sottoscritto si impegna al pagamento del contributo mensile, secondo le modalità stabilite dall’Amministrazione Comunal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rotte di Castro, 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FIRMA DEL RICHIEDENTE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È obbligatoria la presentazione del modello ISE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alla domanda lo stato di famigl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alla domanda lo stato di famig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123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Wingdings"/>
    </w:rPr>
  </w:style>
  <w:style w:type="character" w:styleId="WW8Num10z3">
    <w:name w:val="WW8Num10z3"/>
    <w:qFormat/>
    <w:rPr>
      <w:rFonts w:ascii="Courier New" w:hAnsi="Courier New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5z0">
    <w:name w:val="WW8NumSt35z0"/>
    <w:qFormat/>
    <w:rPr>
      <w:rFonts w:ascii="Garamond" w:hAnsi="Garamond" w:cs="Times New Roman"/>
      <w:b/>
      <w:i w:val="false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3"/>
      <w:szCs w:val="23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Calibri Light" w:hAnsi="Calibri Light" w:cs="Calibri Light"/>
      <w:color w:val="2F549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6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1">
    <w:name w:val="Intestazione Carattere1"/>
    <w:qFormat/>
    <w:rPr>
      <w:rFonts w:ascii="Garamond" w:hAnsi="Garamond" w:cs="Garamond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792" w:right="936" w:hanging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 w:before="252" w:after="0"/>
      <w:jc w:val="center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grottedicastro@legalmail.it" TargetMode="External"/><Relationship Id="rId4" Type="http://schemas.openxmlformats.org/officeDocument/2006/relationships/hyperlink" Target="https://pagamentipa.comune.grottedicastro.vt.it/it/payments/list" TargetMode="External"/><Relationship Id="rId5" Type="http://schemas.openxmlformats.org/officeDocument/2006/relationships/hyperlink" Target="mailto:comunegrottedicastro@legalmail.it" TargetMode="External"/><Relationship Id="rId6" Type="http://schemas.openxmlformats.org/officeDocument/2006/relationships/hyperlink" Target="mailto:avv.luigi.todaro@legalweb.digita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26:00Z</dcterms:created>
  <dc:creator>Daniela Di Giovanni</dc:creator>
  <dc:description/>
  <cp:keywords/>
  <dc:language>en-US</dc:language>
  <cp:lastModifiedBy>Elisa Giuliani</cp:lastModifiedBy>
  <cp:lastPrinted>2022-08-31T12:58:00Z</cp:lastPrinted>
  <dcterms:modified xsi:type="dcterms:W3CDTF">2024-08-05T08:24:00Z</dcterms:modified>
  <cp:revision>5</cp:revision>
  <dc:subject/>
  <dc:title>COMUNE DI _______________</dc:title>
</cp:coreProperties>
</file>