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ANDA DI CONTRIBUTO STRAORDINARIO PER MANIFESTAZIONI E INZIATIVE SPECIFICHE ANNO 2024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Comune di Grotte di Castro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za G. Marconi, 6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025 Grotte di Castro (VT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comunegrottedicastro@legalmail.it</w:t>
        </w:r>
      </w:hyperlink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l…sottoscritt….……..………………………………..…………….….……nat.………………….………..….il……….……residente:…………………………………………………………………………...………………… …………………………..…... (indicare via - n. civico - C.A.P. - località di residenza) a ………………………………..………… tel…………….…..…….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:|_|_|_|_|_|_|_|_|_|_|_|_|_|_|_|_| nella sua qualità di presidente e/o legale rappresentante dell'Associazione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Ente/Istituzione: 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: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(indicare via - n. civico - C.A.P. - località) tel……………………… e-mail: 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 |_|_|_|_|_|_|_|_|_|_|_|_|_|_|_|_| p. IVA |_|_|_|_|_|_|_|_|_|_|_|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i un contributo economico straordinario per l'effettuazione, nel Comune , della seguente manifestazione/ iniziativ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eriodo …………………………………………………………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la seguente documentazion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a) programma dettagliato dell'iniziativa a cui si riferisce il contributo, con la precisazione del periodo e luogo di svolgimento e la specificazione delle finalità prefissate*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eventivo finanziario, dal quale risultano analiticamente le spese che il richiedente prevede di sostenere e le entrate con le quali si propone di fronteggiarle, inclusa la quota a proprio caric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c) Copia del documento d’identità del legale rappresentante recante luogo, data e firma in originale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.. </w:t>
        <w:tab/>
        <w:tab/>
        <w:tab/>
        <w:tab/>
        <w:tab/>
      </w:r>
    </w:p>
    <w:p>
      <w:pPr>
        <w:pStyle w:val="Normal"/>
        <w:spacing w:before="0" w:after="12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Presidente / Legale rappresentante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6"/>
          <w:szCs w:val="16"/>
        </w:rPr>
        <w:t xml:space="preserve">*evidenziare il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</w:rPr>
        <w:t>livello di coerenza con le linee programmatiche dell’amministrazione; il riscontro turistico ed economico dell’attività svolta sul territorio; il numero di persone coinvolte fra organizzatori e partecipanti; la rilevanza mediatica dell’evento e conseguente visibilità del territorio; la storicità dell’evento, se l’evento è patrocinato da altri enti pubblici, il livello di coinvolgimento dell’interesse pubblico e la capacità dell’evento di accreditare in campo provinciale, regionale, nazionale e internazionale il nome di Grotte di Castr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SULLA PRIVA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i sensi dell’art. 13 del Decreto L.gs.vo 30.06.03 n. 196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endo atto, infine, che il Responsabile del trattamento è il Responsabile dell’Ufficio destinatario dei dati in oggetto, che il titolare è il Comune, nella persona del Sindaco pro-tempore, e sono consapevole di poter esercitare presso le competenti sedi i diritti previsti dall'art. 7 del citato Decreto Legislativo 196/2003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……..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/ Legale rappresentante 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rottedicastro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0:30:00Z</dcterms:created>
  <dc:creator>Elisa Giuliani</dc:creator>
  <dc:description/>
  <cp:keywords/>
  <dc:language>en-US</dc:language>
  <cp:lastModifiedBy>Elisa Giuliani</cp:lastModifiedBy>
  <dcterms:modified xsi:type="dcterms:W3CDTF">2024-05-11T10:16:00Z</dcterms:modified>
  <cp:revision>5</cp:revision>
  <dc:subject/>
  <dc:title/>
</cp:coreProperties>
</file>