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bookmarkStart w:id="0" w:name="_Hlk126231814"/>
      <w:bookmarkEnd w:id="0"/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DOMANDA DI CONTRIBUTO ORDINARIO PER L'ATTIVITA' ANNUAL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nno 202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l Comune di Grotte di Castro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.za G. Marconi, 6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1025 Grotte di Castro (VT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kern w:val="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comunegrottedicastro@legalmail.it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l…sottoscritt….……..………………………………..…………….….……nat.………………….………..….il……….……residente:…………………………………………………………………………...………………… …………………………..…... (indicare via - n. civico - C.A.P. - località di residenza) a ………………………………..…………  tel …………….…..…….………          C.F. :|_|_|_|_|_|_|_|_|_|_|_|_|_|_|_|_| nella sua qualità di presidente e/o legale rappresentante dell'Associazione /Ente/Istituzion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on sede: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 w:val="24"/>
          <w:szCs w:val="24"/>
        </w:rPr>
        <w:t>(indicare via - n. civico - C.A.P. - località) tel……………………… e-mail: 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C.F. |_|_|_|_|_|_|_|_|_|_|_|_|_|_|_|_| p. IVA |_|_|_|_|_|_|_|_|_|_|_|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C H I E D E</w:t>
      </w:r>
    </w:p>
    <w:p>
      <w:pPr>
        <w:pStyle w:val="Normal"/>
        <w:spacing w:lineRule="auto" w:line="240" w:before="0" w:after="120"/>
        <w:jc w:val="both"/>
        <w:rPr/>
      </w:pPr>
      <w:bookmarkStart w:id="1" w:name="_Hlk126231814"/>
      <w:bookmarkEnd w:id="1"/>
      <w:r>
        <w:rPr>
          <w:rFonts w:cs="Times New Roman" w:ascii="Times New Roman" w:hAnsi="Times New Roman"/>
          <w:kern w:val="0"/>
          <w:sz w:val="24"/>
          <w:szCs w:val="24"/>
        </w:rPr>
        <w:t>la concessione di un contributo economico a sostegno dell'attività annuale ordinaria per l'anno ………..…..  (iscrizione Albo delle Associazioni del Comune di Grotte di Castro, provvedimento n…… del …../…../…….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A tal fine allega la seguente documentazione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2" w:name="_Hlk126232143"/>
      <w:bookmarkEnd w:id="2"/>
      <w:r>
        <w:rPr>
          <w:rFonts w:cs="Times New Roman" w:ascii="Times New Roman" w:hAnsi="Times New Roman"/>
        </w:rPr>
        <w:t>relazione sull’attività svolta l’anno precedent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lazione sull’attività prevista per l’anno 2024 (</w:t>
      </w:r>
      <w:r>
        <w:rPr>
          <w:rFonts w:cs="Times New Roman" w:ascii="Times New Roman" w:hAnsi="Times New Roman"/>
          <w:sz w:val="24"/>
          <w:szCs w:val="24"/>
          <w:u w:val="single"/>
        </w:rPr>
        <w:t>ai fini della valutazione delle proposte presentate, i richiedenti dovranno redigere una relazione nella quale sono specificate le voci previste all’art. 5 del bando, in modo da poter attribuire i punteggi relativi*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bilancio consuntivo e relativa situazione finanziaria e patrimoni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pia del documento d’identità del legale rappresentante recante luogo, data e firma in originale</w:t>
      </w:r>
      <w:bookmarkStart w:id="3" w:name="_Hlk134100474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u w:val="single"/>
          <w:lang w:eastAsia="it-IT"/>
        </w:rPr>
        <w:t>se beneficiari di contributo per l’anno 2023, rendicontazione delle somme ricevute (fatture quietanzate, titoli di spesa ecc…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Autocertificazione regolarità contributiva (DURC) resa ai sensi e per gli effetti dell’art. 46 del D.P.R. n. 445 del 28/12/2000, o dichiarazione di esenzione se non obbligatori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bookmarkEnd w:id="3"/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a documentazione dovrà essere sottoscritta dal legale rappresentante del soggetto richiedente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u w:val="single"/>
        </w:rPr>
        <w:t>Non verranno considerate ammissibili le domande incomplete di una o più part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ata ………………………….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Il Presidente / Legale rappresentante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NFORMATIVA SULLA PRIV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(ai sensi dell’art. 13 del Decreto L.gs.vo 30.06.03 n. 196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Dichiaro di essere a conoscenza che i dati personali e sensibili qui forniti sono trattati esclusivamente ai fini dell’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Prendo atto, infine, che il Responsabile del trattamento è il Responsabile dell’Ufficio destinatario dei dati in oggetto, che il titolare è il Comune, nella persona del Sindaco pro-tempore, e sono consapevole di poter esercitare presso le competenti sedi i diritti previsti dall’art. 7 del citato Decreto Legislativo 196/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l Presidente / Legale rappresentante ……………………………………………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  <w:t>*Fac-simile Rel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ivello di coinvolgimento dell’interesse pubblico: 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Presenza storica dell’Associazione sul territorio: l’associazione è costituita per la prima volta nell’anno _______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Numero di iniziative realizzate e proposte per l’anno 2024 nel Comune di Grotte di Castro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elenco numerato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e attività programmate sono: (dichiarare se sono gratuite o meno e di quali introiti si finanziano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idoneità ad accreditare in campo provinciale, regionale, nazionale e internazionale il nome di Grotte di Castro, le sue risorse, la sua storia e la sua cultura: durante il 2024 l’associazione ha realizzato o ha in programma di realizzare attività al di fuori del territorio comunale e, in particolare: ____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mission dell’associazione: 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l’associazione, per lo svolgimento della propria attività, riceve dal Comune di Grotte di Castro: (elenco, ad es. disponibilità della sede, degli operai, del personale ecc…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alla data di presentazione della domanda, l’associazione vanta n. _____ iscritti.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</w:r>
      <w:bookmarkStart w:id="4" w:name="_Hlk126232143"/>
      <w:bookmarkStart w:id="5" w:name="_Hlk126232143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rottedicastr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29:00Z</dcterms:created>
  <dc:creator>Elisa Giuliani</dc:creator>
  <dc:description/>
  <cp:keywords/>
  <dc:language>en-US</dc:language>
  <cp:lastModifiedBy>Elisa Giuliani</cp:lastModifiedBy>
  <cp:lastPrinted>2024-05-11T11:25:00Z</cp:lastPrinted>
  <dcterms:modified xsi:type="dcterms:W3CDTF">2024-05-11T11:17:00Z</dcterms:modified>
  <cp:revision>13</cp:revision>
  <dc:subject/>
  <dc:title/>
</cp:coreProperties>
</file>