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39090</wp:posOffset>
            </wp:positionV>
            <wp:extent cx="612775" cy="7753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E DI GROTTE DI CASTRO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Viterb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180"/>
        <w:jc w:val="right"/>
        <w:rPr/>
      </w:pPr>
      <w:r>
        <w:rPr/>
      </w:r>
    </w:p>
    <w:p>
      <w:pPr>
        <w:pStyle w:val="Normal"/>
        <w:ind w:left="2160" w:hanging="180"/>
        <w:jc w:val="right"/>
        <w:rPr/>
      </w:pPr>
      <w:bookmarkStart w:id="0" w:name="_Hlk113261889"/>
      <w:bookmarkEnd w:id="0"/>
      <w:r>
        <w:rPr/>
        <w:t>Al Comune di Grotte di Castro</w:t>
      </w:r>
    </w:p>
    <w:p>
      <w:pPr>
        <w:pStyle w:val="Normal"/>
        <w:ind w:left="2160" w:hanging="180"/>
        <w:jc w:val="right"/>
        <w:rPr/>
      </w:pPr>
      <w:r>
        <w:rPr/>
        <w:t>p.za G. Marconi, 6</w:t>
      </w:r>
    </w:p>
    <w:p>
      <w:pPr>
        <w:pStyle w:val="Normal"/>
        <w:ind w:left="2160" w:hanging="180"/>
        <w:jc w:val="right"/>
        <w:rPr/>
      </w:pPr>
      <w:r>
        <w:rPr/>
        <w:t>01025 Grotte di Castro (VT)</w:t>
      </w:r>
    </w:p>
    <w:p>
      <w:pPr>
        <w:pStyle w:val="Normal"/>
        <w:ind w:left="2160" w:hanging="180"/>
        <w:jc w:val="right"/>
        <w:rPr/>
      </w:pPr>
      <w:r>
        <w:rPr/>
        <w:t xml:space="preserve">Pec: </w:t>
      </w:r>
      <w:hyperlink r:id="rId3">
        <w:r>
          <w:rPr>
            <w:rStyle w:val="InternetLink"/>
          </w:rPr>
          <w:t>comunegrottedicastro@legalmail.it</w:t>
        </w:r>
      </w:hyperlink>
    </w:p>
    <w:p>
      <w:pPr>
        <w:pStyle w:val="Normal"/>
        <w:ind w:left="2160" w:hanging="180"/>
        <w:jc w:val="right"/>
        <w:rPr/>
      </w:pPr>
      <w:r>
        <w:rPr/>
      </w:r>
      <w:bookmarkStart w:id="1" w:name="_Hlk113261889"/>
      <w:bookmarkStart w:id="2" w:name="_Hlk113261889"/>
      <w:bookmarkEnd w:id="2"/>
    </w:p>
    <w:p>
      <w:pPr>
        <w:pStyle w:val="Normal"/>
        <w:ind w:left="2160" w:hanging="180"/>
        <w:jc w:val="center"/>
        <w:rPr/>
      </w:pPr>
      <w:r>
        <w:rPr/>
      </w:r>
    </w:p>
    <w:p>
      <w:pPr>
        <w:pStyle w:val="Normal"/>
        <w:ind w:left="2160" w:hanging="18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ERVIZIO TRASPORTO SCOLASTICO - A.S. 2024/2025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MODULO DI RICHIESTA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Il/La sottoscritto/a ……………………………………………….., nato/a………………………………….…, il ………………, residente a ………………………………………… in via ……………………………..…., n. …, tel. ………………………………………………, in qualità di genitore/tutore, chiede l’attivazione del servizio di trasporto scolastico per l’alunno/a ……………………………………., nato/a a….……….…….., il ……………… frequentante: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[ ] Scuola infanzia, classe ……………………, sez. …………………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[ ] Scuola primaria, classe ……………………, sez. 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[ ] Scuola secondaria di primo grado …………, sez. 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4290</wp:posOffset>
                </wp:positionV>
                <wp:extent cx="108585" cy="109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7pt;width:8.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43815</wp:posOffset>
                </wp:positionV>
                <wp:extent cx="108585" cy="109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pt;margin-top:3.45pt;width:8.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34290</wp:posOffset>
                </wp:positionV>
                <wp:extent cx="108585" cy="109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2.7pt;width:8.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1° figlio/a          2° figlio/a         figlio/a successivo al 2°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ZIONI SUL SERVIZI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Servizio sarà attivo dall’inizio dell’anno scolastico 2024/2025;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La tariffa applicata al servizio per l’anno scolastico 2024/2025 è di € 10,00 al mese, che dovrà essere corrisposta a partire dal 01/10/2024 e fino al 30/05/2025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teriori informazioni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- gratuito in caso di Isee inferiore a € 7.000,00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2"/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riduzione del 50% delle tariffe per il secondo figlio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- gratuito per figli successivi al secondo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pagamenti dovranno essere effettuati secondo le seguenti moda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ttraverso il portale di PagoPA accessibile attraverso la pagina del sito del Comune di Grotte di Castro al seguente link: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s://pagamentipa.comune.grottedicastro.vt.it/it/payments/list</w:t>
        </w:r>
      </w:hyperlink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ramite bonifico bancario: CONTO TESORERIA COMUNE DI GROTTE DI CASTRO  POSTE ITALIANE – Filiale di Grotte di Castro – Via Vittorio Veneto, 80  IBAN: IT94V0760103200001064237280 intestato al Comune di Grotte di Castro indicando come causale: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“Trasporto scolastico mese di ………….. + nome del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bambino</w:t>
      </w:r>
      <w:r>
        <w:rPr>
          <w:rFonts w:eastAsia="Calibri"/>
          <w:b/>
          <w:bCs/>
          <w:u w:val="single"/>
          <w:lang w:eastAsia="en-US"/>
        </w:rPr>
        <w:t>”;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LA RICEVUTA DI PAGAMENTO, QUALE TITOLO DI VIAGGIO, DOVRA’ ESSERE ESIBITA ENTRO IL 10 DEL MESE SUCCESSIVO AL PERSONALE ADDETTO DELLO SCUOLABUS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La fruizione del servizio di trasporto scolastico è subordinata a richiesta formale mediante il presente modulo che dovrà essere firmato e riconsegnato per tutti gli alunni frequentanti le scuole di ogni ordine e grado in uno dei seguenti modi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tramite posta elettronica certificata unitamente a copia fotostatica di documento di riconoscimento: </w:t>
      </w:r>
      <w:hyperlink r:id="rId5">
        <w:r>
          <w:rPr>
            <w:rStyle w:val="InternetLink"/>
            <w:rFonts w:eastAsia="Calibri"/>
            <w:sz w:val="22"/>
            <w:szCs w:val="22"/>
          </w:rPr>
          <w:t>comunegrottedicastro@legalmail.it</w:t>
        </w:r>
      </w:hyperlink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all’Ufficio protocollo del Comune di Grotte di Castro, piazza G. Marconi, 6 nei giorni di apertura, lunedì, mercoledì e venerdì dalle 10:30 alle 12:30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La mancata consegna del modulo debitamente sottoscritto verrà intesa come volontà di non usufruire del servizio e lo stesso non verrà quindi erogato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 la sottoscrizione del presente modulo, 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29" w:leader="none"/>
        </w:tabs>
        <w:suppressAutoHyphens w:val="true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AUTORIZZARE IL SERVIZIO DI TRASPORTO SCOLASTICO a prelevare e riportare il proprio figlio nei punti di raccolta (fermate) assegnati dal Comune di Grotte di Castro e a farlo/a lasciare nell’apposito spazio riservato ai mezzi del trasporto scolastico presso la sed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29" w:leader="none"/>
        </w:tabs>
        <w:suppressAutoHyphens w:val="true"/>
        <w:ind w:left="360" w:hanging="360"/>
        <w:jc w:val="both"/>
        <w:rPr/>
      </w:pPr>
      <w:r>
        <w:rPr>
          <w:rFonts w:eastAsia="Calibri"/>
          <w:sz w:val="22"/>
          <w:szCs w:val="22"/>
        </w:rPr>
        <w:t>DI IMPEGNARSI, ASSUMENDO OGNI RESPONSABILITÀ PENALE E CIVILE, ad accompagnare la mattina e ad accogliere alla fermata del bus, al rientro da scuola, il proprio figlio/a. In caso di impossibilità o impedimento da parte dei genitori, sarà comunque incaricato un altro adulto, previo avviso all’assis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29" w:leader="none"/>
        </w:tabs>
        <w:suppressAutoHyphens w:val="true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corrispondere la tariffa dovuta mensilmente al Comune di Grotte di Castro entro i primi 10 giorni del m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29" w:leader="none"/>
        </w:tabs>
        <w:suppressAutoHyphens w:val="true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comunicare, per iscritto, la rinuncia del servizio, anche temporanea, all’Ufficio Protocollo del Comune di Grotte di Castro o tramite pec, consapevole che, la mancata comunicazione entro i termini e nelle modalità previste, comporta l’addebito dell’intero costo del servizio.</w:t>
      </w:r>
    </w:p>
    <w:p>
      <w:pPr>
        <w:pStyle w:val="Normal"/>
        <w:tabs>
          <w:tab w:val="clear" w:pos="708"/>
          <w:tab w:val="left" w:pos="2229" w:leader="none"/>
        </w:tabs>
        <w:suppressAutoHyphens w:val="tru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FORMATIVA SULL’USO DEI DATI PERSONALI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Il Comune di Grotte di Castro tutela la riservatezza dei dati personali e garantisce ad essi la necessaria protezione da ogni evento che possa metterli a rischio di violazione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Ai sensi del Regolamento UE 2016/679 (di seguito GDPR), ed in relazione ai dati personali riguardanti persone fisiche oggetto di trattamento, il comune di Grotte di Castro informa di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" w:leader="none"/>
        </w:tabs>
        <w:autoSpaceDE w:val="false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  <w:t>a)Titolare del trattamento: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 xml:space="preserve">Titolare del trattamento dei dati, è il Comune di Grotte di Castro. Il Comune di Grotte di Castro ha un nominato un  Data Protection Officer (DPO) o Responsabile Protezione Dati (RPD)  contattabile inviando una e- mail: Luigi Todaro </w:t>
      </w:r>
      <w:hyperlink r:id="rId6">
        <w:r>
          <w:rPr>
            <w:rStyle w:val="InternetLink"/>
            <w:rFonts w:eastAsia="Calibri"/>
          </w:rPr>
          <w:t>avv.luigi.todaro@legalweb.digital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b) Finalità del trattamento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 dati forniti verranno trattati ai fini dell’erogazione del servizio di trasporto scolastico; i dati forniti non saranno comunicati ad altri soggetti che non siano strettamente coinvolti nell’esecuzione</w:t>
      </w:r>
    </w:p>
    <w:p>
      <w:pPr>
        <w:pStyle w:val="Normal"/>
        <w:rPr/>
      </w:pPr>
      <w:r>
        <w:rPr>
          <w:rFonts w:eastAsia="Calibri"/>
          <w:lang w:eastAsia="en-US"/>
        </w:rPr>
        <w:t>del servizio di trasporto scolastico, né saranno oggetto di diffusione;</w:t>
      </w:r>
    </w:p>
    <w:p>
      <w:pPr>
        <w:pStyle w:val="Heading1"/>
        <w:keepNext w:val="false"/>
        <w:widowControl w:val="false"/>
        <w:tabs>
          <w:tab w:val="clear" w:pos="708"/>
          <w:tab w:val="left" w:pos="297" w:leader="none"/>
        </w:tabs>
        <w:autoSpaceDE w:val="false"/>
        <w:jc w:val="left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c)Modalità del trattamento: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 trattamento dei dati è effettuato in modo da garantirne sicurezza e riservatezza, mediante strumenti e mezzi cartacei, informatici e telematici idonei, adottando misure di sicurezza tecniche e amministrative atte a ridurre il rischio di perdita, uso non corretto, accesso non autorizzato, divulgazione e manomissione dei dat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" w:leader="none"/>
        </w:tabs>
        <w:autoSpaceDE w:val="false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  <w:t>i)Diritti dell’interessato: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L’interessato dispone dei diritti specificati negli articoli da 15 a 22 del GDPR, di seguito indicati:</w:t>
      </w:r>
    </w:p>
    <w:p>
      <w:pPr>
        <w:pStyle w:val="Normal"/>
        <w:widowControl w:val="false"/>
        <w:jc w:val="both"/>
        <w:rPr>
          <w:rFonts w:eastAsia="Calibri"/>
        </w:rPr>
      </w:pPr>
      <w:r>
        <w:rPr/>
        <w:t>diritto di accesso ai dati personali - art. 15 GDPR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lang w:val="en-US"/>
        </w:rPr>
        <w:t>diritto alla rettifica - art. 16 GDPR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/>
        </w:rPr>
      </w:pPr>
      <w:r>
        <w:rPr/>
        <w:t>diritto di limitazione di trattamento - art. 18 GDPR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/>
        </w:rPr>
      </w:pPr>
      <w:r>
        <w:rPr/>
        <w:t>diritto alla portabilità dei dati - art. 20 GDPR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/>
        </w:rPr>
      </w:pPr>
      <w:r>
        <w:rPr>
          <w:lang w:val="en-US"/>
        </w:rPr>
        <w:t>diritto di opposizione - art. 21 GDPR</w:t>
      </w:r>
    </w:p>
    <w:p>
      <w:pPr>
        <w:pStyle w:val="Normal"/>
        <w:widowControl w:val="false"/>
        <w:ind w:left="111" w:hanging="0"/>
        <w:jc w:val="both"/>
        <w:rPr>
          <w:rFonts w:eastAsia="Calibri"/>
        </w:rPr>
      </w:pPr>
      <w:r>
        <w:rPr>
          <w:rFonts w:eastAsia="Calibri"/>
        </w:rPr>
        <w:t>L'interessato può esercitare questi diritti inviando una richiesta alla pec del comune di Grotte di Castro: comunegrottedicastro@legalmail.it</w:t>
      </w:r>
    </w:p>
    <w:p>
      <w:pPr>
        <w:pStyle w:val="Normal"/>
        <w:widowControl w:val="false"/>
        <w:ind w:left="111" w:hanging="0"/>
        <w:jc w:val="both"/>
        <w:rPr/>
      </w:pPr>
      <w:r>
        <w:rPr>
          <w:rFonts w:eastAsia="Calibri"/>
        </w:rPr>
        <w:t>Nell'oggetto l’interessato dovrà specificare il diritto che si intende esercitare, per quale finalità sa o si suppone che i suoi dati siano stati raccolti dal Comune di Grotte di Castro e dovrà allegare, se la richiesta non proviene da casella pec intestata all'interessato, un proprio documento di identità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onsens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sottoscritto, in forza del combinato disposto del Reg. UE 2016/679 e del D.Lgs. n. 196/2003, autorizza il trattamento dei dati personali contenuti nel presente modul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on la firma apposta in calce alla presente, sottoscrive quanto sopra dichiarato.</w:t>
      </w:r>
    </w:p>
    <w:p>
      <w:pPr>
        <w:pStyle w:val="Normal"/>
        <w:rPr/>
      </w:pPr>
      <w:r>
        <w:rPr>
          <w:rFonts w:eastAsia="Calibri"/>
          <w:lang w:eastAsia="en-US"/>
        </w:rPr>
        <w:t>Il sottoscritto dichiara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di aver preso visione delle informazioni sul servizio sopra riportate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il sottoscritto si impegna al pagamento del contributo mensile, secondo le modalità stabilite dall’Amministrazione Comunale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otte di Castro, 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FIRMA DEL RICHIEDENT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È obbligatoria la presentazione del modello ISE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w w:val="123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Wingdings"/>
    </w:rPr>
  </w:style>
  <w:style w:type="character" w:styleId="WW8Num10z3">
    <w:name w:val="WW8Num10z3"/>
    <w:qFormat/>
    <w:rPr>
      <w:rFonts w:ascii="Courier New" w:hAnsi="Courier New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5z0">
    <w:name w:val="WW8NumSt35z0"/>
    <w:qFormat/>
    <w:rPr>
      <w:rFonts w:ascii="Garamond" w:hAnsi="Garamond" w:cs="Times New Roman"/>
      <w:b/>
      <w:i w:val="false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3"/>
      <w:szCs w:val="23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rFonts w:ascii="Calibri Light" w:hAnsi="Calibri Light" w:cs="Calibri Light"/>
      <w:color w:val="2F549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6"/>
    </w:rPr>
  </w:style>
  <w:style w:type="character" w:styleId="St1">
    <w:name w:val="st1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1">
    <w:name w:val="Intestazione Carattere1"/>
    <w:qFormat/>
    <w:rPr>
      <w:rFonts w:ascii="Garamond" w:hAnsi="Garamond" w:cs="Garamond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Style21">
    <w:name w:val="Style 2"/>
    <w:qFormat/>
    <w:pPr>
      <w:widowControl w:val="false"/>
      <w:autoSpaceDE w:val="false"/>
      <w:bidi w:val="0"/>
      <w:ind w:left="792" w:right="936" w:hanging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2" w:before="252" w:after="0"/>
      <w:jc w:val="center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grottedicastro@legalmail.it" TargetMode="External"/><Relationship Id="rId4" Type="http://schemas.openxmlformats.org/officeDocument/2006/relationships/hyperlink" Target="https://pagamentipa.comune.grottedicastro.vt.it/it/payments/list" TargetMode="External"/><Relationship Id="rId5" Type="http://schemas.openxmlformats.org/officeDocument/2006/relationships/hyperlink" Target="mailto:comunegrottedicastro@legalmail.it" TargetMode="External"/><Relationship Id="rId6" Type="http://schemas.openxmlformats.org/officeDocument/2006/relationships/hyperlink" Target="mailto:avv.luigi.todaro@legalweb.digita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28:00Z</dcterms:created>
  <dc:creator>Daniela Di Giovanni</dc:creator>
  <dc:description/>
  <cp:keywords/>
  <dc:language>en-US</dc:language>
  <cp:lastModifiedBy>Elisa Giuliani</cp:lastModifiedBy>
  <cp:lastPrinted>2022-08-31T12:58:00Z</cp:lastPrinted>
  <dcterms:modified xsi:type="dcterms:W3CDTF">2024-08-05T08:24:00Z</dcterms:modified>
  <cp:revision>10</cp:revision>
  <dc:subject/>
  <dc:title>COMUNE DI _______________</dc:title>
</cp:coreProperties>
</file>