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MANDA DI CONTRIBUTI ECONOMICI A RIMBORSO DEL COSTO SOSTENUTO PER IL TRASPORTO SCOLASTICO DEGLI ALUNNI CON DISABILITA’ RESIDENTI NEL COMUNE DI GROTTE DI CASTRO E FREQUENTANTI LA SCUOLA DELL’INFANZIA, LA SCUOLA PRIMARIA O LA SCUOLA SECONDARIA DI PRIMO GRADO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NNO 2024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Io Sottoscritto/a Cognome _________________ Nome ________________________ nato/a a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____________________ il_____/______/______ residente a Grotte di Castro in Via _____________________________ n._______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|___|___|___|___|___|___|___ |___ |___|___|___ |___ |___|___|___|___|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/ Cell. __________________ Email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In qualità di genitore/tutore del minore studente: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ognome_______________________ Nome________________________nato a_____________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il __________ , in possesso della certificazione di disabilità ai sensi della L.104/92 (in corso di validità) il/la quale frequenta, presso l’Istituto Comprensivo di Grotte di Castro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dell'infanzia classe: _______sez._____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primaria classe: _______sez._____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secondaria di primo grado classe: _______sez._____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 H I E D E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Il contributo a rimborso per il trasporto scolastico, effettuato in autonomia, del proprio figlio/a per il periodo settembre - dicembre 2024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proposito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color w:val="000000"/>
          <w:kern w:val="0"/>
          <w:sz w:val="24"/>
          <w:szCs w:val="24"/>
        </w:rPr>
        <w:t>Di aver preso visione dell’Avviso Pubblico finalizzato all’erogazione di contributi a titolo di rimborso per le spese sostenute nel periodo fra settembre e dicembre 2024 per il trasporto di studenti privi di autonomia frequentanti la scuola dell'infanzia, la scuola primaria e la scuola secondaria di primo grado iscritti all’ a. s. 2024/2025 e di accettarne i contenuti;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usufruire di ulteriori servizi di trasporto già finanziati o rimborsi per il servizio di trasporto scolast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aver provveduto ad accompagnare in autonomia il proprio figlio nel tragitto di andata e ritorno dal domicilio all’istituto comprensivo per n. ____ giorni durante il periodo da settembre a dicembre 2024 (il n. di giorni deve coincidere con quelli sull’attestato di frequenza rilasciato dalla scuola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Ove il servizio di trasporto inerisca ad una sola tratta scuola casa o casa scuola, si impegna a integrare l’attestato di frequenza con l’indicazione relativa alle giornate in cui il rimborso deve essere dimezzato;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hiede di versare il contributo sul seguente conto corrente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BAN: __________________________________________ intestato a  _____________________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Si allegano, ai fini dell’accettazione della domanda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el documento di identità del richiedente e del minore per il quale si richiede il contributo per il servizio di trasporto scolastico;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del richiedente e del minor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Certificazione attestante la sussistenza della condizione di invalidità ai sensi della L. 104/1992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in corso di validit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Certificato di iscrizione presso l’Istituto scolastico con specifica dei giorni di presenza nell’anno solare 2024;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llo Isee in corso di validità;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FORMATIVA SUL TRATTAMENTO DEI DATI PERSONALI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Ai sensi del D.lgs. 196/03 e del Regolamento UE 2016/679 GDPR - Regolamento generale sulla protezione dei dati - i dati personali forniti dai richiedenti raccolti dal Comune di Grotte di Castr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/il sottoscritta/o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 ) NON acconsente al trattamento dei seguenti dati personali;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( ) acconsente al trattamento dei seguenti dati personali per finalità di comunicazioni urgenti legate all’istruttoria del presente procedimento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____________________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ind w:right="1529" w:hanging="0"/>
        <w:jc w:val="right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p>
      <w:pPr>
        <w:pStyle w:val="Normal"/>
        <w:spacing w:before="0" w:after="16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8:00Z</dcterms:created>
  <dc:creator>Elisa Giuliani</dc:creator>
  <dc:description/>
  <cp:keywords/>
  <dc:language>en-US</dc:language>
  <cp:lastModifiedBy>Elisa Giuliani</cp:lastModifiedBy>
  <dcterms:modified xsi:type="dcterms:W3CDTF">2024-10-31T08:56:00Z</dcterms:modified>
  <cp:revision>5</cp:revision>
  <dc:subject/>
  <dc:title/>
</cp:coreProperties>
</file>