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736600" cy="8502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</w:p>
    <w:p>
      <w:pPr>
        <w:pStyle w:val="Normal"/>
        <w:rPr>
          <w:lang w:val="it-IT"/>
        </w:rPr>
      </w:pPr>
      <w:r>
        <w:rPr>
          <w:lang w:val="it-IT"/>
        </w:rPr>
        <w:t>ESTEMPORANEA DI PITTURA / GROTTE DI CAST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EGOLAMENT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Comune di Grotte di Castro promuove una estemporanea di pittura dal titol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b/>
          <w:sz w:val="28"/>
          <w:lang w:val="it-IT"/>
        </w:rPr>
        <w:t>“</w:t>
      </w:r>
      <w:r>
        <w:rPr>
          <w:b/>
          <w:sz w:val="28"/>
          <w:lang w:val="it-IT"/>
        </w:rPr>
        <w:t>Visioni del borgo “</w:t>
      </w:r>
    </w:p>
    <w:p>
      <w:pPr>
        <w:pStyle w:val="Normal"/>
        <w:rPr>
          <w:lang w:val="it-IT"/>
        </w:rPr>
      </w:pPr>
      <w:r>
        <w:rPr>
          <w:lang w:val="it-IT"/>
        </w:rPr>
        <w:t>che si terrà Sabato 6 Settembre 202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 pittori potranno scegliere liberamente di dipingere e acquerellare con una loro opera parte del Centro Storico di Grotte di Castro, con l’obiettivo di  valorizzare  il borgo,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 suoi vicoli, la sua storia.</w:t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lang w:val="it-IT"/>
        </w:rPr>
        <w:t>L’iniziativa si colloca nel programma dei festeggiamenti in onore di Maria SS. del Suffragio</w:t>
      </w:r>
    </w:p>
    <w:p>
      <w:pPr>
        <w:pStyle w:val="Normal"/>
        <w:jc w:val="both"/>
        <w:rPr>
          <w:b/>
          <w:b/>
          <w:color w:val="FF0000"/>
          <w:sz w:val="20"/>
          <w:vertAlign w:val="subscript"/>
          <w:lang w:val="it-IT"/>
        </w:rPr>
      </w:pPr>
      <w:r>
        <w:rPr>
          <w:b/>
          <w:color w:val="FF0000"/>
          <w:sz w:val="20"/>
          <w:vertAlign w:val="subscript"/>
          <w:lang w:val="it-IT"/>
        </w:rPr>
      </w:r>
    </w:p>
    <w:p>
      <w:pPr>
        <w:pStyle w:val="Normal"/>
        <w:rPr/>
      </w:pPr>
      <w:r>
        <w:rPr>
          <w:sz w:val="22"/>
          <w:lang w:val="it-IT"/>
        </w:rPr>
        <w:t>1.   Al concorso possono partecipare italiani e stranieri di tutte l’età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La tela utilizzata per la pittura o il foglio di carta per l’acquerello dovranno essere sottoposti 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timbratura da parte Comitato Promotore e avrà luogo il giorno 6 settembre presso i locali di Palazzo Orzi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alle ore 9,00 alle ore 10,00 a Grotte di Castro, Via Vittorio Veneto, 13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2.    I partecipanti all’estempore avranno a disposizione per la realizzazione dell’opera 6 or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consecutive, con inizio alle ore 10,30 fino alle ore 16, 30, data anche della consegna delle oper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in Via Vittorio Veneto, 13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La premiazione avverrà Lunedi 8 alle ore 18,30, presso i locali dell’ex museo in vicolo del Fede 3 </w:t>
      </w:r>
    </w:p>
    <w:p>
      <w:pPr>
        <w:pStyle w:val="Normal"/>
        <w:rPr/>
      </w:pPr>
      <w:r>
        <w:rPr>
          <w:sz w:val="22"/>
          <w:lang w:val="it-IT"/>
        </w:rPr>
        <w:t>dove si realizzerà anche la mostra di tutti i lavori dei partecipanti.</w:t>
      </w:r>
    </w:p>
    <w:p>
      <w:pPr>
        <w:pStyle w:val="Normal"/>
        <w:rPr/>
      </w:pPr>
      <w:r>
        <w:rPr>
          <w:sz w:val="22"/>
          <w:lang w:val="it-IT"/>
        </w:rPr>
        <w:t>3</w:t>
      </w:r>
      <w:r>
        <w:rPr>
          <w:b/>
          <w:bCs/>
          <w:sz w:val="22"/>
          <w:lang w:val="it-IT"/>
        </w:rPr>
        <w:t>.    Per partecipare occorre sottoscrivere il modulo di adesione reperibile presso la sede dell’infopoint entro e non oltre le ore 12,00 di giovedi 4 settembre 2025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4.    I concorrenti dovranno essere muniti di tutti i mezzi e gli strumenti per realizzare l’opera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La tela per la pittura dovrà  essere non minore di cm 50x70 e massima di cm100x70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Il foglio per l’acquerello dovrà essere minimo di cm 21x30 e massimo di cm 42x30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Sono ammesse misure di poco differenti da quelle indicate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5.    Non è consentito l’uso di macchine fotografiche, foto e quant’altro già preconfezionato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6.    Le opere verranno valutate da una apposita commissione di esperti,  con il compito di individuare i primi tre artisti ex equo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Il giudizio della commissione è insindacabile, inappellabile e definitivo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A tutti gli artisti sarà consegnato un attestato di partecipazione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7.    Tutti i concorrenti dovranno accettare il trattamento dei dati personali ai fini del concorso,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sottoscrivendo il modulo di adesione.</w:t>
      </w:r>
    </w:p>
    <w:p>
      <w:pPr>
        <w:pStyle w:val="Normal"/>
        <w:rPr/>
      </w:pPr>
      <w:r>
        <w:rPr>
          <w:sz w:val="22"/>
          <w:lang w:val="it-IT"/>
        </w:rPr>
        <w:t>8.    I partecipanti sollevano il Comitato Promotore e gli organizzatori da ogni responsabilità per eventuali</w:t>
      </w:r>
    </w:p>
    <w:p>
      <w:pPr>
        <w:pStyle w:val="Normal"/>
        <w:rPr/>
      </w:pPr>
      <w:r>
        <w:rPr>
          <w:sz w:val="22"/>
          <w:lang w:val="it-IT"/>
        </w:rPr>
        <w:t>danni, furti sia durante l’estempore che durante la mostra final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right"/>
        <w:rPr>
          <w:sz w:val="20"/>
          <w:lang w:val="it-IT"/>
        </w:rPr>
      </w:pPr>
      <w:r>
        <w:rPr>
          <w:sz w:val="20"/>
          <w:lang w:val="it-IT"/>
        </w:rPr>
        <w:t>Il Comitato Promotore</w:t>
      </w:r>
    </w:p>
    <w:p>
      <w:pPr>
        <w:pStyle w:val="Normal"/>
        <w:jc w:val="right"/>
        <w:rPr>
          <w:sz w:val="20"/>
          <w:lang w:val="it-IT"/>
        </w:rPr>
      </w:pPr>
      <w:r>
        <w:rPr>
          <w:sz w:val="20"/>
          <w:lang w:val="it-IT"/>
        </w:rPr>
        <w:t>Il Presidente Avv. Antonio Domenico Rizzello</w:t>
      </w:r>
    </w:p>
    <w:p>
      <w:pPr>
        <w:pStyle w:val="Normal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TEMPORANEA DI PITTURA / GROTTE DI CASTRO</w:t>
      </w:r>
    </w:p>
    <w:p>
      <w:pPr>
        <w:pStyle w:val="Normal"/>
        <w:rPr>
          <w:lang w:val="it-IT"/>
        </w:rPr>
      </w:pPr>
      <w:r>
        <w:rPr>
          <w:lang w:val="it-IT"/>
        </w:rPr>
        <w:t>SETTEMBRE 6 SETTEMBRE 20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ODULO DI ISCRIZION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l/la sottoscritt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at…….a……………………………………il 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esidente a……………………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ia/Piazza………………………………………………n…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l…………………………..cell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.mail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con la sottoscrizione del presente modulo di partecipazione, si aderisce all’estemporanea promossa dall’Associazione Festeggiamenti in onore di Maria SS. del Suffragio, per il giorno 6 settembre 2025.</w:t>
      </w:r>
    </w:p>
    <w:p>
      <w:pPr>
        <w:pStyle w:val="Normal"/>
        <w:rPr/>
      </w:pPr>
      <w:r>
        <w:rPr>
          <w:b/>
          <w:lang w:val="it-IT"/>
        </w:rPr>
        <w:t>Conferma di aver preso visione del regolamento e di accettarlo in tutte le sue parti  e acconsente alla raccolta e al trattamento dei dati personali ai sensi della normativa vigente in materia di privacy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ta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irma…………………………………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.B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l presente modulo può essere sottoscritto </w:t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lang w:val="it-IT"/>
        </w:rPr>
        <w:t xml:space="preserve">. </w:t>
      </w:r>
      <w:r>
        <w:rPr>
          <w:b/>
          <w:bCs/>
          <w:sz w:val="22"/>
          <w:lang w:val="it-IT"/>
        </w:rPr>
        <w:t>presso i locali dell’infopoint, via Roma snc</w:t>
      </w:r>
    </w:p>
    <w:p>
      <w:pPr>
        <w:pStyle w:val="Normal"/>
        <w:rPr/>
      </w:pPr>
      <w:r>
        <w:rPr>
          <w:b/>
          <w:bCs/>
          <w:sz w:val="22"/>
          <w:lang w:val="it-IT"/>
        </w:rPr>
        <w:t>. entro e non oltre le ore 12,00 di giovedi 4 settembre 2025.</w:t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29:00Z</dcterms:created>
  <dc:creator>xxx xxx</dc:creator>
  <dc:description/>
  <cp:keywords/>
  <dc:language>en-US</dc:language>
  <cp:lastModifiedBy>Utente</cp:lastModifiedBy>
  <cp:lastPrinted>2025-08-21T16:08:00Z</cp:lastPrinted>
  <dcterms:modified xsi:type="dcterms:W3CDTF">2025-08-21T15:07:00Z</dcterms:modified>
  <cp:revision>136</cp:revision>
  <dc:subject/>
  <dc:title/>
</cp:coreProperties>
</file>