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39090</wp:posOffset>
            </wp:positionV>
            <wp:extent cx="612775" cy="775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GROTTE DI CAST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Viterb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dell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ISCRIZIONE ALL'ALBO COMUNALE DELLE ASSOCI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 del "Regolamento comunale albo associazioni, contributi economici e patrocin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Sindaco del Comune di Grotte di Castro</w:t>
      </w:r>
    </w:p>
    <w:p>
      <w:pPr>
        <w:pStyle w:val="Normal"/>
        <w:jc w:val="right"/>
        <w:rPr/>
      </w:pPr>
      <w:r>
        <w:rPr/>
        <w:t>p.za G. Marconi, 6</w:t>
      </w:r>
    </w:p>
    <w:p>
      <w:pPr>
        <w:pStyle w:val="Normal"/>
        <w:jc w:val="right"/>
        <w:rPr/>
      </w:pPr>
      <w:r>
        <w:rPr/>
        <w:t>01025 Grotte di Castro (VT)</w:t>
      </w:r>
    </w:p>
    <w:p>
      <w:pPr>
        <w:pStyle w:val="Normal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comunegrottedicastro@legalmail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l…sottoscritt….……..………………………………..…………….….……nat.…………………..………..….il……….……residente:…………………………………………………………………...………...………………… …………………………..…... (indicare via - n. civico - C.A.P. - località di residenza) a ………………………………..…………….</w:t>
      </w:r>
    </w:p>
    <w:p>
      <w:pPr>
        <w:pStyle w:val="Normal"/>
        <w:jc w:val="both"/>
        <w:rPr/>
      </w:pPr>
      <w:r>
        <w:rPr/>
        <w:t xml:space="preserve">tel …………….…..…….……………………….. C.F. :|_|_|_|_|_|_|_|_|_|_|_|_|_|_|_|_| nella sua qualità di presidente e/o legale rappresentante dell'Associazione /Ente/Istituzione: </w:t>
      </w:r>
    </w:p>
    <w:p>
      <w:pPr>
        <w:pStyle w:val="Normal"/>
        <w:jc w:val="both"/>
        <w:rPr/>
      </w:pPr>
      <w:r>
        <w:rPr/>
        <w:t>con sede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(indicare via - n. civico - C.A.P. - località) tel……………………… e-mail: 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F. |_|_|_|_|_|_|_|_|_|_|_|_|_|_|_|_|  </w:t>
        <w:tab/>
        <w:tab/>
        <w:t xml:space="preserve">P. IVA |_|_|_|_|_|_|_|_|_|_|_|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a predetta Associazione venga iscritta all'Albo Comunale delle Associazioni istituito ai sensi dell'art. 5 del "Regolamento comunale albo associazioni, patrocini, assegnazione contributi economici a enti, istituzioni, associazioni e altre forme associative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l… sottoscritt… dichiara che l'Associazione sopra indicata:</w:t>
      </w:r>
    </w:p>
    <w:p>
      <w:pPr>
        <w:pStyle w:val="Normal"/>
        <w:autoSpaceDE w:val="false"/>
        <w:jc w:val="both"/>
        <w:rPr/>
      </w:pPr>
      <w:r>
        <w:rPr/>
        <w:t>- non persegue scopi di lucro;</w:t>
      </w:r>
    </w:p>
    <w:p>
      <w:pPr>
        <w:pStyle w:val="Normal"/>
        <w:autoSpaceDE w:val="false"/>
        <w:jc w:val="both"/>
        <w:rPr/>
      </w:pPr>
      <w:r>
        <w:rPr/>
        <w:t xml:space="preserve">- persegue scopi di interesse generale a beneficio della popolazione del Comu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inoltre di aver preso visione delle norme del "Regolamento comunale albo associazioni, contributi economici e patrocini " e di impegnarsi a rispettar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ell’atto costitutivo e dello stat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enco nominativo di coloro che ricoprono le cariche associative, con i recapiti di cont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lazione sull’attività associativa svolta nell’anno precedente e su quella in programm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ell’ultimo rendiconto consuntivo approv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95487467"/>
      <w:bookmarkEnd w:id="0"/>
      <w:r>
        <w:rPr/>
        <w:t>Dichiarazione sostitutiva dell’atto di notorietà che attesta la validità della documentazione presentat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" w:name="_Hlk95487467"/>
      <w:bookmarkEnd w:id="1"/>
      <w:r>
        <w:rPr/>
        <w:t>Copia del documento d’identità in corso di validità del legale rappresent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….. </w:t>
      </w:r>
    </w:p>
    <w:p>
      <w:pPr>
        <w:pStyle w:val="Normal"/>
        <w:autoSpaceDE w:val="false"/>
        <w:jc w:val="right"/>
        <w:rPr/>
      </w:pPr>
      <w:r>
        <w:rPr/>
        <w:t>Il Presidente / Legale rappresent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LA PRIVACY</w:t>
      </w:r>
    </w:p>
    <w:p>
      <w:pPr>
        <w:pStyle w:val="Normal"/>
        <w:jc w:val="center"/>
        <w:rPr/>
      </w:pPr>
      <w:r>
        <w:rPr/>
        <w:t xml:space="preserve">(ai sensi dell’art. 13 del Decreto L.gs.vo 30.06.03 n. 196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</w:t>
      </w:r>
    </w:p>
    <w:p>
      <w:pPr>
        <w:pStyle w:val="Normal"/>
        <w:jc w:val="both"/>
        <w:rPr/>
      </w:pPr>
      <w:r>
        <w:rPr/>
        <w:t xml:space="preserve">Prendo atto, infine, che il Responsabile del trattamento è il Responsabile dell’Ufficio destinatario dei dati in oggetto, che il titolare è il Comune, nella persona del Sindaco pro-tempore, e sono consapevole di poter esercitare presso le competenti sedi i diritti previsti dall'art. 7 del citato Decreto Legislativo 196/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Il Presidente / Legale rappresentant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grottedicastr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3:00Z</dcterms:created>
  <dc:creator>Daniela Di Giovanni</dc:creator>
  <dc:description/>
  <cp:keywords/>
  <dc:language>en-US</dc:language>
  <cp:lastModifiedBy>Enrico De Marchi</cp:lastModifiedBy>
  <dcterms:modified xsi:type="dcterms:W3CDTF">2023-02-21T08:43:00Z</dcterms:modified>
  <cp:revision>2</cp:revision>
  <dc:subject/>
  <dc:title>COMUNE DI _______________</dc:title>
</cp:coreProperties>
</file>